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30"/>
          <w:szCs w:val="30"/>
          <w:lang w:val="de-DE" w:eastAsia="ru-RU"/>
        </w:rPr>
      </w:pPr>
      <w:r>
        <w:rPr>
          <w:rFonts w:eastAsia="Times New Roman" w:cs="Arial" w:ascii="Arial" w:hAnsi="Arial"/>
          <w:sz w:val="30"/>
          <w:szCs w:val="30"/>
          <w:lang w:val="de-DE" w:eastAsia="ru-RU"/>
        </w:rPr>
        <w:t>OttoJuliusBierbaum (1865-1910)</w:t>
      </w:r>
    </w:p>
    <w:tbl>
      <w:tblPr>
        <w:tblW w:w="5000" w:type="pct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val="de-DE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de-DE" w:eastAsia="ru-RU"/>
              </w:rPr>
              <w:t>Wi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val="de-DE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de-D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val="de-DE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de-DE" w:eastAsia="ru-RU"/>
              </w:rPr>
              <w:t>Weg und Wiese zugedeck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val="de-DE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de-DE" w:eastAsia="ru-RU"/>
              </w:rPr>
              <w:t>Und der Himmel selbst verhange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val="de-DE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de-DE" w:eastAsia="ru-RU"/>
              </w:rPr>
              <w:t>Alle Berge sind versteck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val="de-DE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de-DE" w:eastAsia="ru-RU"/>
              </w:rPr>
              <w:t>Alle Weiten eingegang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val="de-DE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de-D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val="de-DE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de-DE" w:eastAsia="ru-RU"/>
              </w:rPr>
              <w:t>Ist wie eine graue Nach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val="de-DE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de-DE" w:eastAsia="ru-RU"/>
              </w:rPr>
              <w:t>Die sich vor den Tag geschobe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val="de-DE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de-DE" w:eastAsia="ru-RU"/>
              </w:rPr>
              <w:t>Die der Sonne glühe Prac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val="de-DE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de-DE" w:eastAsia="ru-RU"/>
              </w:rPr>
              <w:t>Schleierdicht mit Dunst umwob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val="de-DE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de-D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val="de-DE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de-DE" w:eastAsia="ru-RU"/>
              </w:rPr>
              <w:t>Oder seid ihr alle to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val="de-DE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de-DE" w:eastAsia="ru-RU"/>
              </w:rPr>
              <w:t>Sonne, Mond und lichte Stern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val="de-DE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de-DE" w:eastAsia="ru-RU"/>
              </w:rPr>
              <w:t>Ruht das wirkende Gebo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val="de-DE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de-DE" w:eastAsia="ru-RU"/>
              </w:rPr>
              <w:t>Das euch trieb durch Näh und Fern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val="de-DE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de-D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val="de-DE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de-DE" w:eastAsia="ru-RU"/>
              </w:rPr>
              <w:t>Leben, lebst du noch ringsum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val="de-DE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de-DE" w:eastAsia="ru-RU"/>
              </w:rPr>
              <w:t>Sind verschüttet alle Weg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val="de-DE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de-DE" w:eastAsia="ru-RU"/>
              </w:rPr>
              <w:t>Grau und eng die Welt und stum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val="de-DE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de-DE" w:eastAsia="ru-RU"/>
              </w:rPr>
              <w:t>Doch mein Herz schlägt seine Schläge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06:00Z</dcterms:created>
  <dc:creator>Minor Alexander</dc:creator>
  <dc:description/>
  <dc:language>en-US</dc:language>
  <cp:lastModifiedBy>Helen</cp:lastModifiedBy>
  <dcterms:modified xsi:type="dcterms:W3CDTF">2017-02-03T15:06:00Z</dcterms:modified>
  <cp:revision>2</cp:revision>
  <dc:subject/>
  <dc:title/>
</cp:coreProperties>
</file>