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36"/>
          <w:szCs w:val="48"/>
          <w:lang w:val="en-US"/>
        </w:rPr>
      </w:pPr>
      <w:r>
        <w:rPr>
          <w:rFonts w:cs="Times New Roman" w:ascii="Times New Roman" w:hAnsi="Times New Roman"/>
          <w:b/>
          <w:bCs/>
          <w:kern w:val="2"/>
          <w:sz w:val="36"/>
          <w:szCs w:val="48"/>
          <w:lang w:val="en-US"/>
        </w:rPr>
        <w:t>Die Nummer Einsen der Popkultur: Die Ewig-Morgigen</w:t>
      </w:r>
    </w:p>
    <w:p>
      <w:pPr>
        <w:pStyle w:val="Normal"/>
        <w:numPr>
          <w:ilvl w:val="0"/>
          <w:numId w:val="0"/>
        </w:numPr>
        <w:spacing w:lineRule="auto" w:line="240" w:before="280" w:after="280"/>
        <w:outlineLvl w:val="1"/>
        <w:rPr>
          <w:rFonts w:ascii="Times New Roman" w:hAnsi="Times New Roman" w:cs="Times New Roman"/>
          <w:b/>
          <w:b/>
          <w:bCs/>
          <w:sz w:val="24"/>
          <w:szCs w:val="36"/>
          <w:lang w:val="en-US"/>
        </w:rPr>
      </w:pPr>
      <w:r>
        <w:rPr>
          <w:rFonts w:cs="Times New Roman" w:ascii="Times New Roman" w:hAnsi="Times New Roman"/>
          <w:b/>
          <w:bCs/>
          <w:sz w:val="24"/>
          <w:szCs w:val="36"/>
          <w:lang w:val="en-US"/>
        </w:rPr>
        <w:t>105 Jahre alte Facebook-Nutzer, eine 72 Jahre alte DJane und Heino singt Rammstein: Woran soll die Jugend heutzutage eigentlich noch erkennen, dass sie die Jugend i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on Boris Herrmann </w:t>
      </w:r>
    </w:p>
    <w:p>
      <w:pPr>
        <w:pStyle w:val="Style13"/>
        <w:rPr/>
      </w:pPr>
      <w:r>
        <w:rPr>
          <w:lang w:val="en-US"/>
        </w:rPr>
        <w:t xml:space="preserve">Neulich hat die Facebook-Nutzerin </w:t>
      </w:r>
      <w:hyperlink r:id="rId2" w:tgtFrame="_blank">
        <w:r>
          <w:rPr>
            <w:rStyle w:val="InternetLink"/>
            <w:color w:val="000000"/>
            <w:u w:val="none"/>
            <w:lang w:val="en-US"/>
          </w:rPr>
          <w:t>Edythe Kirchmaier</w:t>
        </w:r>
      </w:hyperlink>
      <w:r>
        <w:rPr>
          <w:lang w:val="en-US"/>
        </w:rPr>
        <w:t xml:space="preserve"> ein paar private Fotos hochgeladen. Sie stammen von einer offenbar sehr kurzweiligen Party. Kirchmaier trägt auf den Bildern eine blaue Pappkrone und lacht, als habe sie gerade eine Flasche Champagner auf Ex geleert. Dabei wurde nur Mineralwasser ausgeschenkt, wenn die Beweisfotos nicht trügen. Umso besser, denn die Dame ist später anscheinend noch mit dem Auto nach Hause gefahren. Von der Feier ihres 105. Geburtstages.</w:t>
      </w:r>
    </w:p>
    <w:p>
      <w:pPr>
        <w:pStyle w:val="Style13"/>
        <w:rPr/>
      </w:pPr>
      <w:r>
        <w:rPr>
          <w:rStyle w:val="Initiale"/>
          <w:lang w:val="en-US"/>
        </w:rPr>
        <w:t>E</w:t>
      </w:r>
      <w:r>
        <w:rPr>
          <w:lang w:val="en-US"/>
        </w:rPr>
        <w:t>s heißt, Edythe Kirchmaier sei nicht nur die älteste in Kalifornien registrierte Autofahrerin, sondern auch die älteste Facebook-Nutzerin der Welt. Als der Firmengründer Mark Zuckerberg geboren wurde, war sie 76 Jahre alt. Dann zogen noch einmal knapp drei Jahrzehnte ins Land, bis Kirchmaier vor wenigen Wochen endlich ihre soziale Netzwerk-Ader entdeckte. Laut amerikanischer Medienberichte hatte sie zunächst Probleme, ihren Account zu eröffnen, weil es gar nicht möglich war, bis zu ihrem korrekten Geburtsdatum, dem 22.01.1908, zurück zu scrollen. Inzwischen hat Facebook seine Software allerdings dem allgemeinen Anstieg der Lebenserwartung angepasst. Anmelden können sich jetzt alle Junggebliebenen, die nach dem 31.12.1904 geboren wurden.</w:t>
      </w:r>
    </w:p>
    <w:p>
      <w:pPr>
        <w:pStyle w:val="Style13"/>
        <w:rPr>
          <w:lang w:val="en-US"/>
        </w:rPr>
      </w:pPr>
      <w:r>
        <w:rPr>
          <w:lang w:val="en-US"/>
        </w:rPr>
        <w:t>Man kann davon ausgehen: Wenn es solch ein Angebot gibt, gibt es auch eine Nachfrage. Da die Menschen immer älter werden, aber zumindest hierzulande nur bis 67 arbeiten dürfen, müssen sie sich in der zweiten Hälfte ihres Lebens nun mal anderweitig verdingen. Viele scheinen das Problem dadurch zu lösen, dass sie einfach wieder jünger werden. Im Grunde ist auch nicht das Geringste dagegen einzuwenden, wenn der ein oder andere Ewig-Gestrige zum Ewig-Morgigen wird. Das Problem ist bloß: Woran soll die Jugend heutzutage eigentlich noch erkennen, dass sie die Jugend ist?</w:t>
      </w:r>
    </w:p>
    <w:p>
      <w:pPr>
        <w:pStyle w:val="Style13"/>
        <w:rPr>
          <w:lang w:val="en-US"/>
        </w:rPr>
      </w:pPr>
      <w:r>
        <w:rPr>
          <w:lang w:val="en-US"/>
        </w:rPr>
        <w:t>Dafür war ursprünglich einmal die sogenannte Popkultur zuständig. Aber selbst die stellt sich mehr und mehr in den Dienst des demografischen Wandels. Im Grunde spricht die Popkultur ja mittlerweile dieselbe Zielgruppe an wie die Brettspiele von Ravensburger: alle von 6 bis 99.</w:t>
      </w:r>
    </w:p>
    <w:p>
      <w:pPr>
        <w:pStyle w:val="Style13"/>
        <w:rPr>
          <w:lang w:val="en-US"/>
        </w:rPr>
      </w:pPr>
      <w:r>
        <w:rPr>
          <w:lang w:val="en-US"/>
        </w:rPr>
        <w:t xml:space="preserve">Am Freitag erklimmt hochoffiziell ein 74-Jähriger Schlagersänger namens Heino die Spitze der deutschen Album-Charts. Heino hat mit seinem Spätwerk sogar das 55-jährige Nachwuchs-Talent Matthias Reim von der Tabellenspitze verdrängt. Das neue Heino-Album heißt „Mit freundlichen Grüßen“, und die leiten wir gerne weiter nach Dresden, wo am Wochenende im Kraftwerk-Club DJ Ruth Flowers am Plattenteller steht. Die Britin ist 72 Jahre alt und trägt eine ähnliche Rockersonnenbrille wie Heino. Früher war sie Operettensängerin. </w:t>
      </w:r>
    </w:p>
    <w:p>
      <w:pPr>
        <w:pStyle w:val="Style13"/>
        <w:spacing w:before="280" w:after="280"/>
        <w:rPr>
          <w:lang w:val="en-US"/>
        </w:rPr>
      </w:pPr>
      <w:r>
        <w:rPr>
          <w:lang w:val="en-US"/>
        </w:rPr>
        <w:t>Ist es ein Wunder, dass die Kids die Orientierung verlieren, wenn die Rentner ihnen allerorten vorleben, wie man erfolgreich jung sein kann? Für die Jugend der Welt ist es grundsätzlich kein schlechtes Signal, dass der Papst nun fristgerecht zum Monatsende gekündigt hat. Wenigstens ein älter Herr, der sich zu seinem Alter bekennt, möchte man meinen. Wobei auch nicht mit letzter Gewissheit auszuschließen ist, dass er es nur getan hat, um mehr Zeit zum Twittern zu hab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utor">
    <w:name w:val="autor"/>
    <w:basedOn w:val="Style12"/>
    <w:qFormat/>
    <w:rPr/>
  </w:style>
  <w:style w:type="character" w:styleId="InternetLink">
    <w:name w:val="Hyperlink"/>
    <w:basedOn w:val="Style12"/>
    <w:rPr>
      <w:color w:val="0000FF"/>
      <w:u w:val="single"/>
    </w:rPr>
  </w:style>
  <w:style w:type="character" w:styleId="Initiale">
    <w:name w:val="initia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dythekirchmaier105?ref=ts&amp;fref=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07:00Z</dcterms:created>
  <dc:creator>Юзверь</dc:creator>
  <dc:description/>
  <cp:keywords/>
  <dc:language>en-US</dc:language>
  <cp:lastModifiedBy>Helen</cp:lastModifiedBy>
  <dcterms:modified xsi:type="dcterms:W3CDTF">2017-02-03T17:13:00Z</dcterms:modified>
  <cp:revision>3</cp:revision>
  <dc:subject/>
  <dc:title/>
</cp:coreProperties>
</file>